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ILT EILT EILT EILT EILT</w:t>
      </w:r>
    </w:p>
    <w:p>
      <w:pPr>
        <w:pStyle w:val="Normal"/>
        <w:rPr>
          <w:sz w:val="22"/>
        </w:rPr>
      </w:pPr>
      <w:r>
        <w:rPr>
          <w:sz w:val="22"/>
        </w:rPr>
        <w:t>Bitte umgehend - VOR AUSLIEFERUNG – vollständig ausgefüllt an:</w:t>
      </w:r>
    </w:p>
    <w:p>
      <w:pPr>
        <w:pStyle w:val="Normal"/>
        <w:rPr>
          <w:sz w:val="22"/>
        </w:rPr>
      </w:pPr>
      <w:r>
        <w:rPr>
          <w:sz w:val="22"/>
        </w:rPr>
        <w:t>VideoDVPRO, Eichengarten 3, D-90556 Cadolzburg, E-Mail: info@videodvpro.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me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traße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LZ, Ort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-Nr.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Fax-Nr.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ktenzeichen der GEMA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MA-FREISTELLUNG FÜR: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DVD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Blu-ray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Mini-DV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SSD-Karte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USB-Stick</w:t>
      </w:r>
    </w:p>
    <w:p>
      <w:pPr>
        <w:pStyle w:val="Normal"/>
        <w:ind w:left="2832" w:hanging="0"/>
        <w:rPr/>
      </w:pPr>
      <w:r>
        <w:rPr>
          <w:rFonts w:eastAsia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/>
          <w:sz w:val="22"/>
        </w:rPr>
        <w:t xml:space="preserve">  </w:t>
      </w:r>
      <w:r>
        <w:rPr>
          <w:sz w:val="22"/>
        </w:rPr>
        <w:t>SONSTIGE  (entsprechendes 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el des Datenträgers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Katalognummer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uflage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Kopierwerk: VideoDVPRO, Eichengarten 3, D-90556 Cadolzbu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iermit bestätige(n) ich/wir, dass auf dem oben genannten audiovisuellen Datenträ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MUSIK VERWENDET</w:t>
      </w:r>
      <w:r>
        <w:rPr>
          <w:sz w:val="22"/>
        </w:rPr>
        <w:t xml:space="preserve"> wurde!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ie Urheberrechte werden von mir/uns direkt, innerhalb von 7 Tagen vor Herstellung mit der GEMA geklärt, d.h. entsprechende Anmeldung zur Lizenzierung wird bei der GEMA von mir/uns gestellt!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GEMA, Postfach 80 07 67, 81667 München, TEL: +49 89 48003-361, FAX: +49 89 48003-300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-Mail:vr-el@gema.de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es gilt auch für Eigenkompositionen!!!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Ohne die schriftliche Freigabe durch die GEMA können wir Ihre Produktion NICHT ausliefern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/>
          <w:sz w:val="22"/>
        </w:rPr>
        <w:t xml:space="preserve">  </w:t>
      </w:r>
      <w:r>
        <w:rPr>
          <w:b/>
          <w:bCs/>
          <w:sz w:val="22"/>
        </w:rPr>
        <w:t>GEMAFREIE MUSIK</w:t>
      </w:r>
      <w:r>
        <w:rPr>
          <w:sz w:val="22"/>
        </w:rPr>
        <w:t xml:space="preserve"> (Freigabeerklärung des Verlags oder Komponisten und Bestätigung der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Nichtmitgliedschaft, muss bei jeder Bestellung beiliegen!) verwendet wurd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KEINE MUSIK</w:t>
      </w:r>
      <w:r>
        <w:rPr>
          <w:sz w:val="22"/>
        </w:rPr>
        <w:t xml:space="preserve"> verwendet wurd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ter Musiknutzung wird die Verwendung sowohl von vollständigen (Musik-) Werken als auch von</w:t>
      </w:r>
    </w:p>
    <w:p>
      <w:pPr>
        <w:pStyle w:val="Normal"/>
        <w:rPr>
          <w:sz w:val="22"/>
        </w:rPr>
      </w:pPr>
      <w:r>
        <w:rPr>
          <w:sz w:val="22"/>
        </w:rPr>
        <w:t>Ausschnitten von (Musik-) Werken verstanden, wobei die Länge des Ausschnittes nicht erheblich</w:t>
      </w:r>
    </w:p>
    <w:p>
      <w:pPr>
        <w:pStyle w:val="Normal"/>
        <w:rPr>
          <w:sz w:val="22"/>
        </w:rPr>
      </w:pPr>
      <w:r>
        <w:rPr>
          <w:sz w:val="22"/>
        </w:rPr>
        <w:t>ist. Die Verwendung umfasst jede technische Art der Musiknutzu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r/uns ist bekannt, dass ausschließlich die GEMA im Falle der Musiknutzung verbindlich feststellen kann, ob das verwendete Musikwerk bzw. der Ausschnitt Bestandteil des GEMA-Repertoires und damit lizenzpflichtig ist oder nic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r/uns ist ferner bekannt, dass eine nicht erlaubte Musiknutzung Schadenersatzansprüche sowie</w:t>
      </w:r>
    </w:p>
    <w:p>
      <w:pPr>
        <w:pStyle w:val="Normal"/>
        <w:rPr>
          <w:sz w:val="22"/>
        </w:rPr>
      </w:pPr>
      <w:r>
        <w:rPr>
          <w:sz w:val="22"/>
        </w:rPr>
        <w:t>Ansprüche auf Unterlassung auslösen kan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t, Datum </w:t>
        <w:tab/>
        <w:tab/>
        <w:tab/>
        <w:tab/>
        <w:tab/>
        <w:tab/>
        <w:tab/>
        <w:t>Firmenstempel, Name, 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 machen darauf aufmerksam, dass wir zur GEMA-Meldung verpflichtet sind und diese auch unaufgefordert ausführ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D/DVD-Lieferung kann erst nach schriftlicher GEMA-Freigabe erfolgen! Wir bitten um Ihr Verständnis!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40:00Z</dcterms:created>
  <dc:creator>Joachim Schmid</dc:creator>
  <dc:description/>
  <dc:language>en-US</dc:language>
  <cp:lastModifiedBy>Joachim Schmid</cp:lastModifiedBy>
  <dcterms:modified xsi:type="dcterms:W3CDTF">2019-03-11T21:11:00Z</dcterms:modified>
  <cp:revision>10</cp:revision>
  <dc:subject/>
  <dc:title>EILT EILT EILT EILT EILT</dc:title>
</cp:coreProperties>
</file>